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SZP.251.6.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sługa sterylizacji wysokotemperaturowej </w:t>
      </w:r>
      <w:r>
        <w:rPr>
          <w:rFonts w:cs="Arial" w:ascii="Arial" w:hAnsi="Arial"/>
          <w:i/>
          <w:sz w:val="22"/>
          <w:szCs w:val="22"/>
        </w:rPr>
        <w:t>(parą wodną)</w:t>
      </w:r>
      <w:r>
        <w:rPr>
          <w:rFonts w:cs="Arial" w:ascii="Arial" w:hAnsi="Arial"/>
          <w:sz w:val="22"/>
          <w:szCs w:val="22"/>
        </w:rPr>
        <w:t xml:space="preserve"> asortymentu medy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  Przedmiotem zamówienia jest świadczenie usług sterylizacji wysokotemperaturowej narzędzi chirurgicznych oraz sprzętu medycznego wyszczególnionych w załączniku nr 1A - formularz cenowy zwanego dalej „asortymentem”.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brudnego, niesterylnego asortymentu od Zleceniodawcy i transport do miejsca wykonywania usłu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ynfek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ie (pakietowani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yliza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starczenie wysterylizowanego asortymentu po wykonaniu usługi do wyznaczonego miejsca w siedzibie Zleceniod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3.  Asortyment o którym mowa w ust. 1 będzie transportowany „z” i „do” siedziby Zleceniodawcy tj. Zespół Opieki Zdrowotnej ul. Wiejska 9 87- 300 Brodnica przez Zleceniobiorcę i na jego koszt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4. Zleceniobiorca odbierał będzie asortyment do sterylizacji z częstotliwością 5 razy w tygodniu </w:t>
      </w:r>
      <w:r>
        <w:rPr>
          <w:rFonts w:cs="Arial" w:ascii="Arial" w:hAnsi="Arial"/>
          <w:i/>
          <w:sz w:val="20"/>
          <w:szCs w:val="20"/>
        </w:rPr>
        <w:t xml:space="preserve">(od poniedziałku do piątku) </w:t>
      </w:r>
      <w:r>
        <w:rPr>
          <w:rFonts w:cs="Arial" w:ascii="Arial" w:hAnsi="Arial"/>
          <w:sz w:val="22"/>
          <w:szCs w:val="22"/>
        </w:rPr>
        <w:t xml:space="preserve">jednocześnie dostarczając wysterylizowany asortyment, który został odebrany rano. Zleceniobiorca będzie zwracał asortyment czysty, wysterylizowany 6 razy w tygodniu </w:t>
      </w:r>
      <w:r>
        <w:rPr>
          <w:rFonts w:cs="Arial" w:ascii="Arial" w:hAnsi="Arial"/>
          <w:i/>
          <w:sz w:val="20"/>
          <w:szCs w:val="20"/>
        </w:rPr>
        <w:t>(od poniedziałku do soboty),</w:t>
      </w:r>
      <w:r>
        <w:rPr>
          <w:rFonts w:cs="Arial" w:ascii="Arial" w:hAnsi="Arial"/>
          <w:sz w:val="22"/>
          <w:szCs w:val="22"/>
        </w:rPr>
        <w:t xml:space="preserve"> jednocześnie odbierając popołudniu brudny asortyment </w:t>
      </w:r>
      <w:r>
        <w:rPr>
          <w:rFonts w:cs="Arial" w:ascii="Arial" w:hAnsi="Arial"/>
          <w:i/>
          <w:sz w:val="20"/>
          <w:szCs w:val="20"/>
        </w:rPr>
        <w:t>(nie dotyczy soboty).</w:t>
      </w:r>
      <w:r>
        <w:rPr>
          <w:rFonts w:cs="Arial" w:ascii="Arial" w:hAnsi="Arial"/>
          <w:sz w:val="22"/>
          <w:szCs w:val="22"/>
        </w:rPr>
        <w:t xml:space="preserve"> Godziny odbioru i zwrotu asortymentu przedstawia poniższa tabe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71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o: od 7:00 do 8: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łudnie: od 14:00 do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Legend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>– odbiór brudnego, skażonego asortymentu med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wrot </w:t>
      </w:r>
      <w:r>
        <w:rPr>
          <w:rFonts w:cs="Arial" w:ascii="Arial" w:hAnsi="Arial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– czas wolny od wykonywania usług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5. Dodatkowo Zleceniodawca zastrzega sobie możliwość wykonywania usługi na "CITO" tzn. pilne wysterylizowanie potrzebnych narzędzi. Usługa w tym trybie będzie realizowana w wyjątkowych okolicznościach wynikających z małej ilości posiadanego instrumentarium operacyjnego i konieczności wykonania pilnych zabiegów. Wykonanie usługi w trybie pilnym musi uwzględniać zakres czynności o których mowa w pkt 2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Asortyment będzie przekazywany Zleceniobiorcy brudny, po wstępnej dezynfekcji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7. Odpowiedzialność za mycie i dezynfekcję kontenerów transportowych ponosi Zleceniobiorca 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8.  Zestawy asortymentu kompletowane będą zgodnie z wytycznymi Zleceniodawcy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terylne pakiety oznakowane będą etykietą zawierającą co najmniej następujące informacj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eryliza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ermin ważnośc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Do pakietowania będą używane opakowania sterylizacyjne spełniające następujące wymagania:</w:t>
      </w:r>
    </w:p>
    <w:p>
      <w:pPr>
        <w:pStyle w:val="Normal"/>
        <w:autoSpaceDE w:val="false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akowanie foliowo – papierowe: widoczna zawartość, napisy poza obszarem wypełniania, napisy w języku polskim, zgodnie z PN EN 868-5 PN EN 867 (Wskaźniki sterylizacji na opakowaniu).</w:t>
      </w:r>
    </w:p>
    <w:p>
      <w:pPr>
        <w:pStyle w:val="Normal"/>
        <w:autoSpaceDE w:val="false"/>
        <w:ind w:left="70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) Papier sterylizacyjny </w:t>
      </w:r>
      <w:r>
        <w:rPr>
          <w:rFonts w:cs="Arial" w:ascii="Arial" w:hAnsi="Arial"/>
          <w:i/>
          <w:sz w:val="20"/>
          <w:szCs w:val="20"/>
        </w:rPr>
        <w:t>(krepowy)</w:t>
      </w:r>
      <w:r>
        <w:rPr>
          <w:rFonts w:cs="Arial" w:ascii="Arial" w:hAnsi="Arial"/>
          <w:sz w:val="22"/>
          <w:szCs w:val="22"/>
        </w:rPr>
        <w:t xml:space="preserve"> tzw. dwa kolory: opakowanie zewnętrzne – kolor biały, opakowanie wewnętrzne – kolor zielony, niebieski zgonie z PN EN 868 – 2:2009 Materiały opakowaniowe dla finalnie sterylizowanych wyrobów medycznych.</w:t>
      </w:r>
    </w:p>
    <w:p>
      <w:pPr>
        <w:pStyle w:val="Normal"/>
        <w:autoSpaceDE w:val="false"/>
        <w:ind w:left="70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1. 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2. Zleceniodawca będzie przekazywał asortyment do sterylizacji w ilościach określonych każdorazowo w protokole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3. Zleceniodawca zobowiązany jest określić punkt wydawania i przyjęć asortymentu oraz wyznaczyć osobę do kontaktów z Zleceniobiorcą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Zleceniobiorca gwarantuje określony na opakowaniu okres sterylności narzędzi medycznych wyłącznie pod warunkiem przestrzegania przez Zleceniodawcę właściwych warunków przechowywania sterylnego materiału </w:t>
      </w:r>
      <w:r>
        <w:rPr>
          <w:rFonts w:cs="Arial" w:ascii="Arial" w:hAnsi="Arial"/>
          <w:i/>
          <w:sz w:val="20"/>
          <w:szCs w:val="20"/>
        </w:rPr>
        <w:t>(pomieszczenia suche z dala od promieni słonecznych, optymalna temperatura powietrza 18 – 25 °C, optymalna wilgotność powietrza 30 - 60 %, materiał nie narażony na przesuwanie, zbędne przenoszenie, uszkodzenia mechaniczne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 przypadku uszkodzenia asortymentu z winy Zleceniobiorcy, podczas realizowanych czynności o których mowa w pkt. 2, koszty naprawy bądź zakupu asortymentu uszkodzonego ponosi Zleceniobiorc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6. Zleceniodawca dostarczy niezbędne informacje, instrukcje dotyczące obróbki technologicznej przekazywanego asortymentu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 przypadku konieczności dokonania jakichkolwiek zmian w częstotliwości transportu oraz </w:t>
        <w:br/>
        <w:t>w godzinach transportu, Zleceniodawca zobowiązany jest ustalić je ze Zleceniobiorcą co najmniej 24 h przed planowanymi zmian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 przypadku konieczności wprowadzenia zmian w procesie sterylizacji mających wpływ na jakość wykonywanej usługi Zleceniobiorca zobowiązany jest każdorazowo konsultować te kwestie na piśmie ze Zleceniodawc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520" w:leader="none"/>
      </w:tabs>
      <w:outlineLvl w:val="1"/>
    </w:pPr>
    <w:rPr>
      <w:rFonts w:ascii="Arial Narrow" w:hAnsi="Arial Narrow" w:cs="Arial Narrow"/>
      <w:b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start</dc:creator>
  <dc:description/>
  <cp:keywords/>
  <dc:language>en-US</dc:language>
  <cp:lastModifiedBy>start</cp:lastModifiedBy>
  <cp:lastPrinted>2016-03-24T15:05:00Z</cp:lastPrinted>
  <dcterms:modified xsi:type="dcterms:W3CDTF">2019-03-11T11:42:00Z</dcterms:modified>
  <cp:revision>3</cp:revision>
  <dc:subject/>
  <dc:title/>
</cp:coreProperties>
</file>